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Řešení příkladů ze statistikyI.-Druhá čá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díme třikrát mincí. Určete pravděpodobnost, že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dne poprvé líc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ne třikrát za sebou tatáž min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dne-li poprvé líc, padne potřetí stejná mince jako podruhé. 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šení:ad a)  P(A)=1/2…..počet příznivých ku počtu možných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ad b)všechny možnosti(žluté příznivé): </w:t>
      </w:r>
      <w:r>
        <w:rPr>
          <w:rFonts w:cs="Times New Roman" w:ascii="Times New Roman" w:hAnsi="Times New Roman"/>
          <w:highlight w:val="yellow"/>
        </w:rPr>
        <w:t>L L L</w:t>
      </w:r>
      <w:r>
        <w:rPr>
          <w:rFonts w:cs="Times New Roman" w:ascii="Times New Roman" w:hAnsi="Times New Roman"/>
        </w:rPr>
        <w:t>, L L R, L R R, L R L,</w:t>
      </w:r>
      <w:r>
        <w:rPr>
          <w:rFonts w:cs="Times New Roman" w:ascii="Times New Roman" w:hAnsi="Times New Roman"/>
          <w:highlight w:val="yellow"/>
        </w:rPr>
        <w:t>R R R</w:t>
      </w:r>
      <w:r>
        <w:rPr>
          <w:rFonts w:cs="Times New Roman" w:ascii="Times New Roman" w:hAnsi="Times New Roman"/>
        </w:rPr>
        <w:t xml:space="preserve">,R R L, 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L L, R L R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P(B)=2/8=0,25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d c) buď z definice pravděpodobnosti(počet příznivých ku počtu všech možných (žluté příznivé):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cs="Times New Roman" w:ascii="Times New Roman" w:hAnsi="Times New Roman"/>
          <w:highlight w:val="yellow"/>
        </w:rPr>
        <w:t>L L L</w:t>
      </w:r>
      <w:r>
        <w:rPr>
          <w:rFonts w:cs="Times New Roman" w:ascii="Times New Roman" w:hAnsi="Times New Roman"/>
        </w:rPr>
        <w:t xml:space="preserve">, L L R, </w:t>
      </w:r>
      <w:r>
        <w:rPr>
          <w:rFonts w:cs="Times New Roman" w:ascii="Times New Roman" w:hAnsi="Times New Roman"/>
          <w:highlight w:val="yellow"/>
        </w:rPr>
        <w:t>L R R,</w:t>
      </w:r>
      <w:r>
        <w:rPr>
          <w:rFonts w:cs="Times New Roman" w:ascii="Times New Roman" w:hAnsi="Times New Roman"/>
        </w:rPr>
        <w:t xml:space="preserve"> L R L    P(C)=2/4=0,5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z definice podmíněné pravděpodobnosti P(C/D)=P(C∩D)/P(D)=2/8/4/8=0,5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…….potřetí padne stejná mince jako podruhé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…….poprvé padne líc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ční funkce diskrétní náhodné veličiny je definována předpisem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Fonts w:cs="Times New Roman" w:ascii="Times New Roman" w:hAnsi="Times New Roman"/>
        </w:rPr>
        <w:t>. Načrtněte graf distribuční funkce a určete střední hodnotu, rozptyl, modus a medián této diskrétní náhodné veličiny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(X)=∑xP(x)= -1∙0,2+1∙0,25+1,5∙0,3+4∙0,25=1,5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(X)=E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-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E(X)]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E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 )=∑x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P(x)= (-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∙0,2+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∙0,25+1,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∙0,3+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∙0,25=5,125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D(X)=5,125-1,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2,875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s…….1,5….nejpravděpodobnější hodnot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án…..1,5……hodnota, ve které graf empirické distribuční funkce poprvé přeleze hodnotu 0,5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9255" cy="215328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skladu tělovýchovné jednoty je uloženo 80 stejně zabalených stanů, z nichž je 32 zelených. Určete pravděpodobnost, že ze čtyř náhodně vybraných stanů (výběr s vracením) jsou alespoň dva zelené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omické rozdělení Bi(4;32/80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=0,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P(x</w:t>
      </w:r>
      <w:r>
        <w:rPr>
          <w:rFonts w:cs="Times New Roman" w:ascii="Times New Roman" w:hAnsi="Times New Roman"/>
          <w:lang w:val="en-US"/>
        </w:rPr>
        <w:t>&gt;=2</w:t>
      </w:r>
      <w:r>
        <w:rPr>
          <w:rFonts w:cs="Times New Roman" w:ascii="Times New Roman" w:hAnsi="Times New Roman"/>
        </w:rPr>
        <w:t>)=P(2)+ P(3)+ P(4)=0,35+0,15+0,026=0,526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Kde :P(x)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</w:rPr>
        <w:t>)π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(1-π)</w:t>
      </w:r>
      <w:r>
        <w:rPr>
          <w:rFonts w:cs="Times New Roman" w:ascii="Times New Roman" w:hAnsi="Times New Roman"/>
          <w:vertAlign w:val="superscript"/>
        </w:rPr>
        <w:t>n-x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P(2)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</w:rPr>
        <w:t>)0,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1-0,4)</w:t>
      </w:r>
      <w:r>
        <w:rPr>
          <w:rFonts w:cs="Times New Roman" w:ascii="Times New Roman" w:hAnsi="Times New Roman"/>
          <w:vertAlign w:val="superscript"/>
        </w:rPr>
        <w:t>4-2</w:t>
      </w:r>
      <w:r>
        <w:rPr>
          <w:rFonts w:cs="Times New Roman" w:ascii="Times New Roman" w:hAnsi="Times New Roman"/>
        </w:rPr>
        <w:t>=4!/2!(4-2)! 0,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0,6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,35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P(3)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</w:rPr>
        <w:t>)0,4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(1-0,4)</w:t>
      </w:r>
      <w:r>
        <w:rPr>
          <w:rFonts w:cs="Times New Roman" w:ascii="Times New Roman" w:hAnsi="Times New Roman"/>
          <w:vertAlign w:val="superscript"/>
        </w:rPr>
        <w:t>4-3</w:t>
      </w:r>
      <w:r>
        <w:rPr>
          <w:rFonts w:cs="Times New Roman" w:ascii="Times New Roman" w:hAnsi="Times New Roman"/>
        </w:rPr>
        <w:t>=4!/3!(4-3)! 0,4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0,6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=0,15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P(4)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</w:rPr>
        <w:t>)0,4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(1-0,4)</w:t>
      </w:r>
      <w:r>
        <w:rPr>
          <w:rFonts w:cs="Times New Roman" w:ascii="Times New Roman" w:hAnsi="Times New Roman"/>
          <w:vertAlign w:val="superscript"/>
        </w:rPr>
        <w:t>4-4</w:t>
      </w:r>
      <w:r>
        <w:rPr>
          <w:rFonts w:cs="Times New Roman" w:ascii="Times New Roman" w:hAnsi="Times New Roman"/>
        </w:rPr>
        <w:t>=4!/4!(4-4)! 0,4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0,6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=0,026</w:t>
      </w:r>
    </w:p>
    <w:p>
      <w:pPr>
        <w:pStyle w:val="Normal"/>
        <w:ind w:left="36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ejme, že pravděpodobnost, že dítě zdědí určitou chorobu, je 0,25.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Jaká je pravděpodobnost, že v rodině se 4 dětmi zdědí tuto chorobu nejvýše</w:t>
      </w:r>
      <w:r>
        <w:rPr>
          <w:rFonts w:eastAsia="Times New Roman"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 xml:space="preserve"> jedno dítě?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ý je nejpravděpodobnější počet dětí v této rodině, kteří chorobu zdědí?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ý je očekávaný počet dětí v této rodině, kteří chorobu zdědí?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Řešení: ad a) Binomické rozdělení Bi(4;0,25)         P(x)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27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</w:rPr>
        <w:t>)π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(1-π)</w:t>
      </w:r>
      <w:r>
        <w:rPr>
          <w:rFonts w:cs="Times New Roman" w:ascii="Times New Roman" w:hAnsi="Times New Roman"/>
          <w:vertAlign w:val="superscript"/>
        </w:rPr>
        <w:t>n-x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výše jedno dítě tzn. jedno nebo žádné dítě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P (x</w:t>
      </w:r>
      <w:r>
        <w:rPr>
          <w:rFonts w:cs="Times New Roman" w:ascii="Times New Roman" w:hAnsi="Times New Roman"/>
          <w:lang w:val="en-US"/>
        </w:rPr>
        <w:t>&lt;2</w:t>
      </w:r>
      <w:r>
        <w:rPr>
          <w:rFonts w:cs="Times New Roman" w:ascii="Times New Roman" w:hAnsi="Times New Roman"/>
        </w:rPr>
        <w:t>)=P(0)+ P(1)=0,316+0,422=0,738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P(1)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0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</w:rPr>
        <w:t>) 0,25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(1-0,25)</w:t>
      </w:r>
      <w:r>
        <w:rPr>
          <w:rFonts w:cs="Times New Roman" w:ascii="Times New Roman" w:hAnsi="Times New Roman"/>
          <w:vertAlign w:val="superscript"/>
        </w:rPr>
        <w:t xml:space="preserve">4-1  </w:t>
      </w:r>
      <w:r>
        <w:rPr>
          <w:rFonts w:cs="Times New Roman" w:ascii="Times New Roman" w:hAnsi="Times New Roman"/>
        </w:rPr>
        <w:t>=  4 ! / 1! (4-1)! 0,25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0,75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= 0,42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P(0)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0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</w:rPr>
        <w:t>) 0,2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(1-0,25)</w:t>
      </w:r>
      <w:r>
        <w:rPr>
          <w:rFonts w:cs="Times New Roman" w:ascii="Times New Roman" w:hAnsi="Times New Roman"/>
          <w:vertAlign w:val="superscript"/>
        </w:rPr>
        <w:t>4-0</w:t>
      </w:r>
      <w:r>
        <w:rPr>
          <w:rFonts w:cs="Times New Roman" w:ascii="Times New Roman" w:hAnsi="Times New Roman"/>
        </w:rPr>
        <w:t>= 4! / 0! (4-0)! 0,2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0,75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=0,316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b) nejpravděpodobnější hodnota=modus      </w:t>
      </w:r>
      <w:r>
        <w:rPr>
          <w:rFonts w:cs="Times New Roman" w:ascii="Times New Roman" w:hAnsi="Times New Roman"/>
          <w:i/>
        </w:rPr>
        <w:t>n∙</w:t>
      </w:r>
      <w:r>
        <w:rPr>
          <w:rFonts w:cs="Times New Roman" w:ascii="Times New Roman" w:hAnsi="Times New Roman"/>
        </w:rPr>
        <w:t>π+ π-1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86025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9060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pravděpodobnější  počet dětí, které zdědí danou chorobu je jedno dít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c) očekávaná hodnota=střední hodnota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52475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8110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čekávaný počet dětí, které zdědí danou chorobu je jedno dítě. 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01:00Z</dcterms:created>
  <dc:creator>FSE UJEP</dc:creator>
  <dc:description/>
  <cp:keywords/>
  <dc:language>en-US</dc:language>
  <cp:lastModifiedBy>FSE UJEP</cp:lastModifiedBy>
  <dcterms:modified xsi:type="dcterms:W3CDTF">2012-04-19T13:14:00Z</dcterms:modified>
  <cp:revision>12</cp:revision>
  <dc:subject/>
  <dc:title/>
</cp:coreProperties>
</file>